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002 - What's the chance?</w:t>
      </w:r>
      <w:r>
        <w:rPr>
          <w:sz w:val="20"/>
          <w:szCs w:val="20"/>
        </w:rPr>
        <w:t xml:space="preserve"> (PIP Warwickshire Jan 2021)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 was in conversation with a friend who is a humanist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hen I asked him why he didn't believe in a creator he asked me the following question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"Do you think that there is a chocolate teapot in orbit around the sun?"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 answered that I thought it was extremely unlikely but I couldn't be sure that there wasn't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He replied "This is my reasoning about a creato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 can't be sure that a creator doesn't exist but I think that it's extremely unlikely."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I asked my friend for the reasons that he thought a creator was equatable to a chocolate teapot.</w:t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He declined my request for a discussion on this.</w:t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This got me thinking about my reasoning, and here are (some) of my thought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hat's the chance that a compound made from 2 light gases would be a heavy liquid?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hat's the chance that this heavy liquid could float in the air?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hat's the chance that this heavy liquid would be the only substance in the univers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where the solid form floats on it's liquid form?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hat's the chance that this same liquid could enable life by dissolvin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a majority other substances?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hat's the chance that you could add sunlight and a gas to that same liquid and make a solid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and that this solid could store the sun's energy enhancing the chances of life?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o; what's the chance that WATER was not designed by a creator?"</w:t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o this is my reasoning about a creato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I can't be sure that a creator does exist </w:t>
      </w:r>
      <w:r>
        <w:rPr>
          <w:rFonts w:eastAsia="Arial" w:cs="Arial"/>
          <w:sz w:val="20"/>
          <w:szCs w:val="20"/>
        </w:rPr>
        <w:t>but I think that it's likely."</w:t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My quest now is to find out what reasons people have for not beliving in a creator.</w:t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 you have any thoughts – can you help me?</w:t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Please note that if you are going to use the Bible etc. in any way, could you first,</w:t>
      </w:r>
    </w:p>
    <w:p>
      <w:pPr>
        <w:pStyle w:val="Standard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please give me your thoughts on why you think the Bible etc. are the words of a creato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Standard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nextPage"/>
      <w:pgSz w:w="12240" w:h="15840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3:00Z</dcterms:created>
  <dc:creator/>
  <dc:description/>
  <dc:language>en-US</dc:language>
  <cp:lastModifiedBy>Mike Ward</cp:lastModifiedBy>
  <dcterms:modified xsi:type="dcterms:W3CDTF">2021-01-14T13:43:00Z</dcterms:modified>
  <cp:revision>2</cp:revision>
  <dc:subject/>
  <dc:title/>
</cp:coreProperties>
</file>